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IONATO INTERREGIONALE  SERIE B E COPPA ITALIA DI G.A.F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e 29 Marzo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IE B: inizio gara ore 10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lteggio                          Parallele                              Trave                            Corpo libero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nato Serra                    Fortitudo                               Castellata                        Ginn. Fe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                                 Edera Forlì                           Ginn. Tr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mnasium          </w:t>
        <w:tab/>
        <w:t xml:space="preserve">     Corpo libero</w:t>
        <w:tab/>
        <w:t xml:space="preserve">               Panaro Mod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 termine premi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PPA ITALIA: inizio gara 1° turno ore 14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teggio                         Parallele</w:t>
        <w:tab/>
        <w:tab/>
        <w:tab/>
        <w:t xml:space="preserve">    Trave                             Corpo lib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nato Serra     </w:t>
        <w:tab/>
        <w:t xml:space="preserve">     Libertas Sacile                     Venez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er                              Bentegodi sq. B                   Anta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seguire inizio 2° tur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Fides et Robur                Fortitudo                               Gymnasium                       Udin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dera Forlì                     Castellata                              Bentegodi sq. A                 Bluki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libero                   Est Veronese                        Pol. Celle                           Edera Rav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 termine premi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/>
        <w:t>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(Prof. Luciano Gaggio)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34:00Z</dcterms:created>
  <dc:creator>Dario</dc:creator>
  <dc:description/>
  <cp:keywords/>
  <dc:language>en-US</dc:language>
  <cp:lastModifiedBy>asd</cp:lastModifiedBy>
  <cp:lastPrinted>2009-03-25T19:50:00Z</cp:lastPrinted>
  <dcterms:modified xsi:type="dcterms:W3CDTF">2009-03-25T18:52:00Z</dcterms:modified>
  <cp:revision>4</cp:revision>
  <dc:subject/>
  <dc:title> </dc:title>
</cp:coreProperties>
</file>